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5661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1 августа    2016 г.     № 3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-го заседания Собрания депутатов МР «Лакский район»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 шестого созыв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борах заместителя председателя Собрания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Лак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т. 29 гл.5  Регламента работы Собрания депутатов МР «Лакский район»    об избрании из состава депутатов  районного Собрания заместителя председателя Собрания муниципального района «Лакский район», с учетом поступивших  предложений  и результатов голосов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обрания депутатов МР «Лакский район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читать избранным  заместителя председателя Собрания депутатов муниципального района «Лакский район»  Абдуллаева Ражвадина Курбанмагомедовича, 02.06.1968 года ро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  <w:tab/>
        <w:t xml:space="preserve">                                              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Ш. Г-А. Шурпаев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МР «Лакский район»</w:t>
        <w:tab/>
        <w:t xml:space="preserve">                                     </w:t>
      </w:r>
      <w:bookmarkStart w:id="1" w:name="_GoBack"/>
      <w:bookmarkEnd w:id="1"/>
      <w:r>
        <w:rPr>
          <w:b/>
          <w:sz w:val="28"/>
          <w:szCs w:val="28"/>
        </w:rPr>
        <w:t>Ю. Г. Магомед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6:00Z</dcterms:created>
  <dc:creator>Ганапи</dc:creator>
  <dc:description/>
  <cp:keywords/>
  <dc:language>en-US</dc:language>
  <cp:lastModifiedBy>Ганапи</cp:lastModifiedBy>
  <cp:lastPrinted>2016-05-11T13:26:00Z</cp:lastPrinted>
  <dcterms:modified xsi:type="dcterms:W3CDTF">2016-08-10T11:01:00Z</dcterms:modified>
  <cp:revision>25</cp:revision>
  <dc:subject/>
  <dc:title/>
</cp:coreProperties>
</file>